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1.1. Методический совет является коллективным общественным профессиональным органом, объединяющим на добровольной основе педагогических и руководящих работников Муниципального бюджетного учреждения дополнительного образования  «Центр детского творчества» . 1.2. Правовой основой для создания и организации деятельности Методического совета Учреждения (далее МС) являются: Конституция РФ, Федеральным Законом от 29.12.2012 г. № 273-ФЗ «Об образовании в Российской Федерации», федеральные законы, указы и распоряжения Правительства Российской Федерации и Республики Татарстан, а также Устав Учреждения, Программа развития Учреждения, настоящее Положение.  </w:t>
      </w:r>
    </w:p>
    <w:p>
      <w:pPr>
        <w:pStyle w:val="Normal"/>
        <w:jc w:val="both"/>
        <w:rPr/>
      </w:pPr>
      <w:r>
        <w:rPr/>
        <w:t xml:space="preserve">1.3. МС является консультативным органом по вопросам организации методической работы (МР) и исследовательской работы (ИР) Учреждения. 1.4. Работа МС направлена на координацию деятельности администрации, педагогического коллектива и структурных подразделений Учреждения с целью развития образовательного процесса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деятельности МС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2.1. Целью деятельности МС является управление МР и ИР структурных подразделений Учреждения. </w:t>
      </w:r>
    </w:p>
    <w:p>
      <w:pPr>
        <w:pStyle w:val="Normal"/>
        <w:jc w:val="both"/>
        <w:rPr/>
      </w:pPr>
      <w:r>
        <w:rPr/>
        <w:t xml:space="preserve">2.2. Для достижения цели своей деятельности МС решает следующие задачи:  определение перспективных направлений МР и ИР Учреждения по проблемам современного образования;  обеспечение согласованности стратегии и методов осуществления МР и ИР в Учреждении;  руководство инновационными процессами, научно-исследовательской и опытно-экспериментальной деятельностью в Учреждении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держание деятельности МС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3.1. Организация, координация и контроль МР и ИР в Учреждении. </w:t>
      </w:r>
    </w:p>
    <w:p>
      <w:pPr>
        <w:pStyle w:val="Normal"/>
        <w:jc w:val="both"/>
        <w:rPr/>
      </w:pPr>
      <w:r>
        <w:rPr/>
        <w:t xml:space="preserve">3.2. Разработка и реализация Программы развития Учреждения, в том числе: исследование и проработка проблемы развития, выделение приоритетных направлений её решения, оценка качества реализации Программы развития. Разработка и экспертиза таких стратегических документов Учреждения как, целевые программы, программы опытно-экспериментальной работы и др. </w:t>
      </w:r>
    </w:p>
    <w:p>
      <w:pPr>
        <w:pStyle w:val="Normal"/>
        <w:jc w:val="both"/>
        <w:rPr/>
      </w:pPr>
      <w:r>
        <w:rPr/>
        <w:t>3.3. Анализ эффективности работы структурных подразделений, методических объединений; научных, творческих и изобретательских обществ обучающихся и т.п., а также совершенствование их работы. Анализ хода и результатов комплексных нововведений, исследований, имеющих значимые последствия для развития Учреждения. Анализ эффективности образовательных новшеств и нововведений, исследовательских и экспериментальных работ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4. Координация инновационной деятельности структурных подразделений. 3.5. Содействие развитию творческой инициативы педагогического коллектива и мотивации к самообразованию, оказание всесторонней (организационной, финансовой и т.п.) помощи педагогам, ведущим научно-методическую и научно-исследовательскую работу. </w:t>
      </w:r>
    </w:p>
    <w:p>
      <w:pPr>
        <w:pStyle w:val="Normal"/>
        <w:jc w:val="both"/>
        <w:rPr/>
      </w:pPr>
      <w:r>
        <w:rPr/>
        <w:t xml:space="preserve">3.6. Организация работы по совершенствованию профессионального мастерства педагогов, в том числе: научное консультирование с привлечением квалифицированных специалистов, разработка предложений по морально-материальному стимулированию инновационной деятельности педагогов и т.п. </w:t>
      </w:r>
    </w:p>
    <w:p>
      <w:pPr>
        <w:pStyle w:val="Normal"/>
        <w:jc w:val="both"/>
        <w:rPr/>
      </w:pPr>
      <w:r>
        <w:rPr/>
        <w:t>3.7. Контроль за ходом и результатами комплексных исследовательских проектов, осуществляемых в Учрежден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8. Внесение предложений по созданию временных творческих коллективов для осуществления МР и ИР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деятельности МС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4.1. МС создается по решению  Педагогического совета Учрежд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.2. Руководство работой МС осуществляет председатель МС – заместитель директора по учебно-методической работе. Из числа членов МС избирается секретарь, который ведет делопроизводство МС. </w:t>
      </w:r>
    </w:p>
    <w:p>
      <w:pPr>
        <w:pStyle w:val="Normal"/>
        <w:jc w:val="both"/>
        <w:rPr/>
      </w:pPr>
      <w:r>
        <w:rPr/>
        <w:t xml:space="preserve">4.3. В состав МС входят руководители структурных подразделений, руководители методических объединений. Состав МС на учебный год избирается на Педагогическом совете и утверждается приказом директора Учреждения.  </w:t>
      </w:r>
    </w:p>
    <w:p>
      <w:pPr>
        <w:pStyle w:val="Normal"/>
        <w:jc w:val="both"/>
        <w:rPr/>
      </w:pPr>
      <w:r>
        <w:rPr/>
        <w:t xml:space="preserve">4.4. Периодичность заседаний МС определяется его членами, исходя из необходимости, но не реже двух раз в год; повестка заседания объявляется не менее чем за неделю; решения МС правомочны при присутствии 2/3 его состава и более половины проголосовавших. Решения МС оформляются протоколами  </w:t>
      </w:r>
    </w:p>
    <w:p>
      <w:pPr>
        <w:pStyle w:val="Normal"/>
        <w:jc w:val="both"/>
        <w:rPr/>
      </w:pPr>
      <w:r>
        <w:rPr/>
        <w:t xml:space="preserve">4.5. Решения и рекомендации МС в пределах его компетенции служат основанием для приказов и распоряжений директора Учреждения. </w:t>
      </w:r>
    </w:p>
    <w:p>
      <w:pPr>
        <w:pStyle w:val="Normal"/>
        <w:jc w:val="both"/>
        <w:rPr/>
      </w:pPr>
      <w:r>
        <w:rPr/>
        <w:t xml:space="preserve">Положение о Методическом совете Муниципального бюджетного  учреждения дополнительного образования  «Центр детского творчества» </w:t>
      </w:r>
    </w:p>
    <w:p>
      <w:pPr>
        <w:pStyle w:val="Normal"/>
        <w:jc w:val="both"/>
        <w:rPr/>
      </w:pPr>
      <w:r>
        <w:rPr/>
        <w:t>4.6. Работа МС осуществляется на основе годового плана, который составляется председателем МС, принимается на заседании Педагогического совета и утверждается директором Учрежд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.7. Основные формы работы МС: плановые заседания, заслушивания докладов членов МС с описанием содержания и результатов реализации Программы развития Учреждения, рассмотрение результатов экспертизы инновационных разработок и выработка рекомендаций по их внедрению и опубликованию. МС рассматривает: дополнительные образовательные программы и дополнительные предпрофессиональные общеобразовательные программы педагогов; положения о смотрах, фестивалях, конкурсах, соревнованиях; Разрабатывает рекомендации и предложения по совершенствованию образовательного процесса. Осуществляет руководство и подготовку методических объединений, семинаров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 обязанности МС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5.1. МС для осуществления возложенных на него задач имеет право:  запрашивать и получать от структурных подразделений Учреждения необходимую информацию;  ставить вопрос о публикации материалов о передовом педагогическом опыте;  </w:t>
      </w:r>
    </w:p>
    <w:p>
      <w:pPr>
        <w:pStyle w:val="Normal"/>
        <w:jc w:val="both"/>
        <w:rPr/>
      </w:pPr>
      <w:r>
        <w:rPr/>
        <w:t xml:space="preserve">5.2. МС обязан:  документировать результаты своей работы;  выполнять возложенные на него функции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Контроль за деятельностью МС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6.1. В своей деятельности МС подотчетен Педагогическому совету Учрежде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6.2. Контроль за деятельностью МС осуществляет директор Учреждения в соответствии с планами методической работы и внутреннего контроля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jc w:val="both"/>
        <w:rPr/>
      </w:pPr>
      <w:r>
        <w:rPr/>
        <w:t>7.1. Данное Положение является постоянно действующим.</w:t>
      </w:r>
    </w:p>
    <w:p>
      <w:pPr>
        <w:pStyle w:val="Normal"/>
        <w:jc w:val="both"/>
        <w:rPr/>
      </w:pPr>
      <w:r>
        <w:rPr/>
        <w:t>7.2. Рассматривает и принимает Положение Собрание трудового коллектива Учреждения для внесения его на утверждение.</w:t>
      </w:r>
    </w:p>
    <w:p>
      <w:pPr>
        <w:pStyle w:val="Normal"/>
        <w:jc w:val="both"/>
        <w:rPr/>
      </w:pPr>
      <w:r>
        <w:rPr/>
        <w:t>7.3. Положение вступает в действие со дня его утверждения приказом директора Учреждения.</w:t>
      </w:r>
      <w:r>
        <w:br w:type="page"/>
      </w:r>
    </w:p>
    <w:p>
      <w:pPr>
        <w:pStyle w:val="Style15"/>
        <w:spacing w:lineRule="auto" w:line="276"/>
        <w:jc w:val="center"/>
        <w:rPr/>
      </w:pPr>
      <w:r>
        <w:rPr/>
        <w:t>Лист ознакомления сотрудников МБУ ДО «ЦДТ с данным ЛНА:</w:t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28"/>
        <w:gridCol w:w="242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И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ата ознаком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28"/>
        <w:gridCol w:w="242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И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ата ознаком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41:00Z</dcterms:created>
  <dc:creator>Юсупова Елена</dc:creator>
  <dc:description/>
  <cp:keywords/>
  <dc:language>en-US</dc:language>
  <cp:lastModifiedBy>User</cp:lastModifiedBy>
  <cp:lastPrinted>2019-11-07T14:49:00Z</cp:lastPrinted>
  <dcterms:modified xsi:type="dcterms:W3CDTF">2020-12-14T11:41:00Z</dcterms:modified>
  <cp:revision>2</cp:revision>
  <dc:subject/>
  <dc:title/>
</cp:coreProperties>
</file>